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TE21B44A0t00"/>
          <w:b/>
          <w:b/>
          <w:color w:val="800080"/>
          <w:sz w:val="32"/>
          <w:szCs w:val="32"/>
        </w:rPr>
      </w:pPr>
      <w:r>
        <w:rPr>
          <w:rFonts w:cs="TTE21B44A0t00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писок учнів групи продовженого дня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981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15"/>
        <w:gridCol w:w="2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міт Сві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ласюк Дан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ебенкін Данії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6" w:firstLine="60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стюченко Ді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6" w:firstLine="60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іняк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люгі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вицька Н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тренко Д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ьовий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сохін Ру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ибак Едуа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сюк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онтош Стані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авонова Є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ебенкін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вадло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врамець Єв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тренко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міт Мар</w:t>
            </w:r>
            <w:r>
              <w:rPr>
                <w:rStyle w:val="Emphasis"/>
                <w:i w:val="false"/>
                <w:lang w:val="en-US"/>
              </w:rPr>
              <w:t>’</w:t>
            </w:r>
            <w:r>
              <w:rPr>
                <w:rStyle w:val="Emphasis"/>
                <w:i w:val="false"/>
              </w:rPr>
              <w:t xml:space="preserve">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ліван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ибак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имощук Н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ищенко 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сохіна Ів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ищенко Анд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тарога Дми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уча Н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вленко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ибак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еменій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09:00Z</dcterms:created>
  <dc:creator>пк</dc:creator>
  <dc:description/>
  <cp:keywords/>
  <dc:language>en-US</dc:language>
  <cp:lastModifiedBy>fox</cp:lastModifiedBy>
  <cp:lastPrinted>2019-09-07T20:31:00Z</cp:lastPrinted>
  <dcterms:modified xsi:type="dcterms:W3CDTF">2021-01-05T18:49:00Z</dcterms:modified>
  <cp:revision>12</cp:revision>
  <dc:subject/>
  <dc:title>Список учнів групи та соціальний паспорт</dc:title>
</cp:coreProperties>
</file>